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  <w:color w:val="800080"/>
        </w:rPr>
        <w:t>長生學幫助我抗癌</w:t>
      </w:r>
      <w:r>
        <w:rPr>
          <w:rFonts w:cs="細明體;MingLiU"/>
        </w:rPr>
        <w:t xml:space="preserve"> 台灣 台北 劉以全 ＋</w:t>
      </w:r>
      <w:r>
        <w:rPr>
          <w:rFonts w:cs="細明體;MingLiU"/>
        </w:rPr>
        <w:t>886-919-298759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罹患癌症是我生命中最大的學習，也是我與長生學結緣的契機。</w:t>
      </w:r>
      <w:r>
        <w:rPr>
          <w:rFonts w:cs="細明體;MingLiU"/>
        </w:rPr>
        <w:t>2005</w:t>
      </w:r>
      <w:r>
        <w:rPr>
          <w:rFonts w:cs="細明體;MingLiU"/>
        </w:rPr>
        <w:t>年</w:t>
      </w:r>
      <w:r>
        <w:rPr>
          <w:rFonts w:cs="細明體;MingLiU"/>
        </w:rPr>
        <w:t xml:space="preserve">8 </w:t>
      </w:r>
      <w:r>
        <w:rPr>
          <w:rFonts w:cs="細明體;MingLiU"/>
        </w:rPr>
        <w:t>月間，當時我因為罹患淋巴癌，先後接受化學治療及放射線治療，之後卻因為感冒高燒不退及藥物引發猛暴性肝炎（肝指數竄升到</w:t>
      </w:r>
      <w:r>
        <w:rPr>
          <w:rFonts w:cs="細明體;MingLiU"/>
        </w:rPr>
        <w:t>2000</w:t>
      </w:r>
      <w:r>
        <w:rPr>
          <w:rFonts w:cs="細明體;MingLiU"/>
        </w:rPr>
        <w:t>以上）而住院，身體極度虛弱。神奇的是，當時長生學新莊調整站羅崑宏師兄到醫院幫我調整身體第一天後，竟然讓已經用到第三線抗生素仍然發燒的狀況，不再出現，之後每天至少調整一小時，讓我順利的在</w:t>
      </w:r>
      <w:r>
        <w:rPr>
          <w:rFonts w:cs="細明體;MingLiU"/>
        </w:rPr>
        <w:t>10</w:t>
      </w:r>
      <w:r>
        <w:rPr>
          <w:rFonts w:cs="細明體;MingLiU"/>
        </w:rPr>
        <w:t>天後就可以出院回家休養。醫師原本估計需三個月左右的時間，我的肝指數應該可以回到正常值，但是藉由長生學的幫助，出院時肝指數就已經降到</w:t>
      </w:r>
      <w:r>
        <w:rPr>
          <w:rFonts w:cs="細明體;MingLiU"/>
        </w:rPr>
        <w:t>300</w:t>
      </w:r>
      <w:r>
        <w:rPr>
          <w:rFonts w:cs="細明體;MingLiU"/>
        </w:rPr>
        <w:t>以下，之後持續調養（每週</w:t>
      </w:r>
      <w:r>
        <w:rPr>
          <w:rFonts w:cs="細明體;MingLiU"/>
        </w:rPr>
        <w:t xml:space="preserve">3 </w:t>
      </w:r>
      <w:r>
        <w:rPr>
          <w:rFonts w:cs="細明體;MingLiU"/>
        </w:rPr>
        <w:t>次，每次平均約一小時），在一個半月後，我的肝指數就已經回到正常值了（</w:t>
      </w:r>
      <w:r>
        <w:rPr>
          <w:rFonts w:cs="細明體;MingLiU"/>
        </w:rPr>
        <w:t>40</w:t>
      </w:r>
      <w:r>
        <w:rPr>
          <w:rFonts w:cs="細明體;MingLiU"/>
        </w:rPr>
        <w:t>以下），而且精神及體力也逐日恢復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罹患癌症後，除了接受治療，更注重癒後保養，避免癌症復發。由於長生學就是將本來就存在的宇宙能量，引進身體內活絡細胞，對抗病毒，修練的方法也很簡單，只要多靜坐及調整（幫人或接受），加上我親身體驗到長生學的奧妙，所以我決定以長生學來對抗癌症。自</w:t>
      </w:r>
      <w:r>
        <w:rPr>
          <w:rFonts w:cs="細明體;MingLiU"/>
        </w:rPr>
        <w:t>2006</w:t>
      </w:r>
      <w:r>
        <w:rPr>
          <w:rFonts w:cs="細明體;MingLiU"/>
        </w:rPr>
        <w:t>年初起，我也開始到新莊調整站，一方面持續接受師兄及師姐的調整，一方面也當義工幫別人調整。在這段過程中，逐漸體會到長生學教導的意念「放鬆」、「放空」，不僅有助於宇宙能量進入身體及幫助他人調整流程的順暢，更對身體的自律神經系統、免疫功能有明顯的改善功能。我罹患癌症主因之一就是因為壓力太大而導致自律神經、免疫功能失調，藉由長生學在靜坐或調整時的「放鬆」、「放空」，進而成為日常生活的態度，就可以讓壓力獲得釋放，並讓已經失調的自律神經及免疫功能逐漸恢復。</w:t>
      </w:r>
      <w:r>
        <w:rPr>
          <w:rFonts w:cs="細明體;MingLiU"/>
        </w:rPr>
        <w:t xml:space="preserve">2 </w:t>
      </w:r>
      <w:r>
        <w:rPr>
          <w:rFonts w:cs="細明體;MingLiU"/>
        </w:rPr>
        <w:t>年多來，我的肝、腎功能指數一直維持在正常值，白血球數量也從之前的一千以下，上升穩定回復在三千多，感冒次數更是屈指可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在這一段時間裡，我也看到許多師兄師姐，不分晴雨、不畏寒暑到調整站幫許多病患調整，那種單純付出、不求回報的態度，在當今現實功利的社會裡，真的令人敬佩與學習。誠如長生學所言的，如果常以「利他之心」為己志，就會為自己帶來福根，得到快樂，增加自我的能量，也就能夠救自己，同時為他人帶來美好的情懷。希望身體有病痛的人，也都能跟我一樣，一起來學習長生學，讓自己的生命再一次成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admin</dc:creator>
  <dc:description/>
  <cp:keywords/>
  <dc:language>en-US</dc:language>
  <cp:lastModifiedBy>cxp</cp:lastModifiedBy>
  <cp:lastPrinted>2008-05-16T11:12:00Z</cp:lastPrinted>
  <dcterms:modified xsi:type="dcterms:W3CDTF">2009-09-21T08:23:00Z</dcterms:modified>
  <cp:revision>14</cp:revision>
  <dc:subject/>
  <dc:title>長生學幫助我抗癌</dc:title>
</cp:coreProperties>
</file>